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7</w:t>
      </w:r>
      <w:r>
        <w:rPr>
          <w:sz w:val="20"/>
          <w:szCs w:val="20"/>
        </w:rPr>
        <w:t xml:space="preserve"> </w:t>
      </w:r>
      <w:r>
        <w:rPr>
          <w:b/>
          <w:color w:val="000000"/>
          <w:sz w:val="20"/>
          <w:szCs w:val="20"/>
          <w:lang w:val="en-US" w:eastAsia="en-US"/>
        </w:rPr>
        <w:t>Standards of Pract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of Medicine interprets the standard of care requirement of Section 458.331(1)(t), F.S., and the delegation of duties restrictions of Section 458.331(1)(w), F.S., with regard to surger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ultimate responsibility for diagnosing and treating medical and surgical problems is that of the licensed doctor of medicine or osteopathy who is to perform the procedure. In addition, it is the responsibility of the treating physician or an equivalently trained doctor of medicine or osteopathy or a physician practicing within a Board approved postgraduate training program to explain the procedure to and obtain the informed consent of the patient. It is not necessary, however, that the treating physician obtain or witness the signature of the patient on the written form evidencing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is rule is intended to prevent wrong site, wrong side, wrong patient and wrong surgeries/procedures by requiring the team to pause prior to the initiation of the surgery/procedure to confirm the side, site, patient identity, and surgery/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efinition of Surgery/Procedure. As used herein, “surgery/procedure” means the removal, incision or curettage of tissue or an organ, insertion of natural or artificial implants, electro-convulsive therapy, endoscopic procedure or other procedure requiring the administration of anesthesia or an anesthetic agent. Minor surgeries/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 are exempt from the following requirements. Paracentesis, thoracentesis, ocular surgery, liposuction, lipoplasty, and Mohs, are not minor surgeries/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xcept in life-threatening emergencies requiring immediate resuscitative measures, once the patient has been prepared for the elective surgery/procedure and the team has been gathered and immediately prior to the initiation of any procedure, the team will pause and the physician(s) or physican assistant(s) performing the procedure will verbally confirm the patient’s identification, the intended procedure and the correct surgical/procedure site. The operating physician or physican assistant(s) shall not make any incision or perform any surgery or procedure prior to performing this required confirmation. If the surgery/procedure is performed in a facility licensed pursuant to Chapter 395, F.S., or a level II or III surgery/procedure is performed in an office surgery setting, the physician(s) or physican assistant(s) performing the procedure and another Florida licensed health care practitioner shall verbally and simultaneously confirm the patient’s identification, the intended procedure and the correct surgical/procedure site prior to making any incision or initiating the procedure. The medical record shall specifically reflect when this confirmation procedure was completed and which personnel on the team confirmed each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firmation of the patient’s identity shall be made by using two or more of the following corroborating patient identif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ssigne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hot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provisions of paragraph (b), shall be applicable to anesthesia providers licensed pursuant to Chapter 458, F.S., prior to administering anesthesia or anesthetic agents, or performing regional blocks at any time both within or outside a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t the time after the pause is completed, but before the procedure is initiated, if the physician(s) or physican assistant(s) leave(s) the room where the procedure is being performed, upon his or her return, the pause set forth in subsection (b), above, must be performed a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agement of postsurgical care is the responsibility of the operating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operating surgeon can delegate discretionary postoperative activities to equivalently trained licensed doctors of medicine or osteopathy or to physicians practicing within Board approved postgraduate training programs. Delegation to any health care practitioner is permitted only if the other practitioner is supervised by the operating surgeon or an equivalently trained licensed doctor of medicine or osteopathy or a physician practicing within a Board approved postgraduate training progra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8.309, 458.331(1)(v) FS. Law Implemented 458.331(1)(v) FS. History–New 11-28-91, Formerly 21M-20.015, 21M-27.007, 61F6-27.007, 59R-9.007, Amended 2-18-04, 9-18-05, 4-25-06, 5-6-08, 1-29-13(2)(a), 1-29-13(2)(b), (c), (e), 5-15-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32:00Z</dcterms:created>
  <dc:creator>FLRules_Word</dc:creator>
  <dc:description/>
  <cp:keywords/>
  <dc:language>en-US</dc:language>
  <cp:lastModifiedBy>Stephanie Holcomb</cp:lastModifiedBy>
  <dcterms:modified xsi:type="dcterms:W3CDTF">2020-10-27T14:32:00Z</dcterms:modified>
  <cp:revision>2</cp:revision>
  <dc:subject/>
  <dc:title>64B8-9</dc:title>
</cp:coreProperties>
</file>